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гистрационный номер 74.</w:t>
      </w:r>
    </w:p>
    <w:p>
      <w:pPr>
        <w:pStyle w:val="TextBody"/>
        <w:rPr/>
      </w:pPr>
      <w:r>
        <w:rPr/>
        <w:t>Опубликовано 4.06.2008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ДЛЕНИИ ЗАПРОСА КОТИРОВОК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средства муниципальн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Предмет муниципального контракта, количество поставляемого товара, начальная цена контракта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приведены в таблиц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080"/>
        <w:gridCol w:w="126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на за единицу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УЗ «Центральная городская больница» ул. Больничная, д. 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18"/>
                <w:lang w:val="ru-RU" w:bidi="ar-SA"/>
              </w:rPr>
              <w:t xml:space="preserve">КОМПЛЕКСНЫЙ АППАРАТНО-ПРОГРАММНО НОСИМЫЙ С ЦИФРОВОЙ ЗАПИСЬЮ ОДНО-ДВУХ-ТРЕХСУТОЧНОГО МОНИТОРИРОВАНИЯ ЭКГ И АД (ПО ХОЛТЕРУ) КАРДИОТЕХНИКА-04 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у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5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5500,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455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Требования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1. Поставщик поставляет товар своим транспортом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 Срок гарантийных обязательств не менее 5 лет, с момента поставки товара до места нахождения Заказчик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4. Поставка новых версий программ в течение гарантийного срок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5. Ознакомление одного специалиста Заказчика с работой комплекс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6. Цена контракта не должна превышать цену контракта, указанную в извещении.</w:t>
      </w:r>
    </w:p>
    <w:p>
      <w:pPr>
        <w:pStyle w:val="Normal"/>
        <w:ind w:left="1410" w:right="0" w:hanging="0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5. Место доставки товара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есто: 182100 Псковская область, г. Великие Луки, ул. Пионерская,  д.10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b w:val="false"/>
          <w:color w:val="auto"/>
          <w:sz w:val="14"/>
          <w:szCs w:val="14"/>
          <w:lang w:val="ru-RU" w:bidi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момента подписания муниципального контракта в полной комплектности со всеми документами до 30 июня 2008 года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7. Сведения о включённых в цену товара:</w:t>
      </w:r>
    </w:p>
    <w:p>
      <w:pPr>
        <w:pStyle w:val="Normal"/>
        <w:rPr>
          <w:sz w:val="24"/>
        </w:rPr>
      </w:pPr>
      <w:r>
        <w:rPr>
          <w:sz w:val="24"/>
        </w:rPr>
        <w:t>Цена товара включает в себя: расходы на перевозку, уплату таможенных пошлин и других обязательных платежей. Товар НДС не облагается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245500 (двести сорок пять тысяч пятьсот) руб. 00 коп.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05.06.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10.06.2008 года в 16.30.</w:t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14"/>
          <w:lang w:val="ru-RU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 Срок и условия оплаты товара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4"/>
          <w:szCs w:val="1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14"/>
          <w:szCs w:val="1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Техническое задание на комплекс аппаратно-программный носимый с цифровой записью одно-двух-трёхсуточного мониторирования ЭКГ и АД (по Холтеру) «Кардиотехника-04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1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тор «Кардиотехника-04-3» (КТ-04-3) – мини – Холтер монитор – полная многосуточная запись 3х отведений ЭКГ и двигательной актив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тор «Кардиотехника-04-АД-1» (КТ-04-АД-1) в чехле – монитор СМАД – измерение артериального давления комбинацией двух методов, полная суточная запись 1-го отведения ЭКГ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лекс для обработки холтеровских записей в соста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лок стыковки монитора с компьютером через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бель соединительный мост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– КТ4000 №49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для носимых кардиомониторов «Кардиотехника-04-1-АД» (</w:t>
            </w:r>
            <w:r>
              <w:rPr>
                <w:sz w:val="22"/>
                <w:szCs w:val="22"/>
                <w:lang w:val="en-US"/>
              </w:rPr>
              <w:t>K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 xml:space="preserve"> (СМАД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для обработки суточных записей (</w:t>
            </w:r>
            <w:r>
              <w:rPr>
                <w:sz w:val="22"/>
                <w:szCs w:val="22"/>
                <w:lang w:val="en-US"/>
              </w:rPr>
              <w:t>K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 xml:space="preserve"> (СТАНДАРТ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 комплек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ксессуары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Зарядное устройств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VANSO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6280 для аккумуляторов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G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»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ккумуляторы 270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mAh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бель для подключ. однараз. электродов на 1 отв. 3 эл. (для КТ-04-АД-1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бель для подключ. однараз. электродов на 3 отв. 5 эл. (для КТ-04-3) 1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pin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дноразовые ЭКГ-электроды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нжета средняя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атчик тонов Короткова (КТ-04-АД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струкци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мплек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ентральная городская больница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 запросе котировок на право заключения </w:t>
      </w:r>
    </w:p>
    <w:p>
      <w:pPr>
        <w:pStyle w:val="TextBodyIndent"/>
        <w:ind w:left="708" w:right="0" w:firstLine="1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на поставку комплекса аппаратно-программного носимого с цифровой записью одно-двух-трехсуточного мониторирования ЭКГ и АД (по Холтеру) «Кардиотехника-04» для ЦГБ» г. Великие Луки во 2 квартале 2008 года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на право заключения муниципальных контрактов по поставке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комплекса аппаратно-программного носимого с цифровой записью одно-двух-трехсуточного мониторирования ЭКГ и АД (по Холтеру) «Кардиотехника-04» 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,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извещением о проведении запроса котировок, объемах и ценах приведенных в котировочном предложении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Анкета участника запроса котировок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1.1.Поставщик обязан передать в обусловленный настоящим контрактом срок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мплекс аппаратно-программного носимого с цифровой записью одно-двух-трехсуточного мониторирования ЭКГ и АД (по Холтеру) «Кардиотехника-04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5. Гарантийный срок – 5 лет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3. Поставлять новые версии программ в течение гарантийного срока.</w:t>
      </w:r>
    </w:p>
    <w:p>
      <w:pPr>
        <w:pStyle w:val="TextBody"/>
        <w:rPr>
          <w:sz w:val="28"/>
        </w:rPr>
      </w:pPr>
      <w:r>
        <w:rPr>
          <w:sz w:val="28"/>
        </w:rPr>
        <w:tab/>
        <w:t>4.2.4. Ознакомить одного специалиста заказчика с работой комплекс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 НДС – нет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30» июня 2008 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8.2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Поставщик не может поставит товар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3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ный врач МУЗ «ЦГБ»</w:t>
        <w:tab/>
        <w:tab/>
        <w:tab/>
        <w:tab/>
        <w:tab/>
        <w:t>______________________</w:t>
      </w:r>
    </w:p>
    <w:p>
      <w:pPr>
        <w:pStyle w:val="Heading7"/>
        <w:tabs>
          <w:tab w:val="left" w:pos="708" w:leader="none"/>
        </w:tabs>
        <w:ind w:left="708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Т.А. Авдосеева  </w:t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539" w:right="35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7:00Z</dcterms:created>
  <dc:creator>Neo</dc:creator>
  <dc:description/>
  <dc:language>en-US</dc:language>
  <cp:lastModifiedBy>Neo</cp:lastModifiedBy>
  <cp:lastPrinted>2008-05-05T12:34:00Z</cp:lastPrinted>
  <dcterms:modified xsi:type="dcterms:W3CDTF">2008-06-04T10:17:00Z</dcterms:modified>
  <cp:revision>2</cp:revision>
  <dc:subject/>
  <dc:title>МУНИЦИПАЛЬНОЕ УЧРЕЖДЕНИЕ ЗДРАВООХРАНЕНИЯ «ЦЕНТРАЛЬНАЯ ГОРОДСКАЯ</dc:title>
</cp:coreProperties>
</file>